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RVEZETI GYAKORLAT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95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zakmai gyakorlat célja, hogy a hallgató tapasztalatot gyűjtsön a sport piaci környezetéről, a piac szereplőiről, a valós versenyszituációról. Ezért a gyakorlatot a hallgató a sport területén működő kis- és középvállalkozásnál, sportegyesületeknél, önkormányzati szférában és sportrendezvények szervezésével foglalkozó vállalkozásoknál végezheti, ahol menedzserasszisztensként gazdagíthatja ismereteit a vállalkozások, szakosztályok működési-gazdasági tevékenységéről. A félév során kétszer két hetes gyakorlaton vesznek részt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port világában a rendszerváltás óta végbemenő változások sora a sport piacorientált átalakulását eredményezte. Nem csak a sportot de az egész gazdaságunkat érintő változások sora új elvárásokat, kompetenciákat követel a munkaerőpiacon, melyhez az oktatási intézmények úgy alkalmazkodtak, hogy jelentősen megszaporodtak az új szakok, szakirányok, tantárgyak számai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gazdasági tantárgyaknál felsorolt szakirodalom.</w:t>
            </w:r>
          </w:p>
        </w:tc>
      </w:tr>
      <w:tr>
        <w:trPr>
          <w:trHeight w:val="51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Cseh Kálmán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sportszervezetek munkatár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0:00Z</dcterms:created>
  <dc:creator>MTORI</dc:creator>
  <dc:description/>
  <dc:language>en-US</dc:language>
  <cp:lastModifiedBy>RIK</cp:lastModifiedBy>
  <dcterms:modified xsi:type="dcterms:W3CDTF">2006-06-30T07:32:00Z</dcterms:modified>
  <cp:revision>4</cp:revision>
  <dc:subject/>
  <dc:title>Tantárgy neve: </dc:title>
</cp:coreProperties>
</file>